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bookmarkStart w:id="0" w:name="page1"/>
      <w:bookmarkEnd w:id="0"/>
      <w:r>
        <w:rPr>
          <w:rFonts w:eastAsia="Cambria" w:cs="Cambria" w:ascii="Cambria" w:hAnsi="Cambria"/>
          <w:b/>
          <w:sz w:val="24"/>
        </w:rPr>
        <w:t>All India Council for Technical Education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Nelson Mandela Marg, Vasant Kunj, New Delhi-110067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PRIME MINISTER’S SPECIAL SCHOLARSHIP SCHEME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Mandate Form (To be printed by Institute, fill in and to be uploaded on AICTE portal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20" w:right="120" w:hanging="0"/>
        <w:rPr/>
      </w:pPr>
      <w:r>
        <w:rPr>
          <w:rFonts w:eastAsia="Cambria" w:cs="Cambria" w:ascii="Cambria" w:hAnsi="Cambria"/>
          <w:sz w:val="18"/>
        </w:rPr>
        <w:t>Following format be submitted for remitting e-payment to your account for releasing academic fee of the students admitted under PMSSS for the Academic Year 2017-18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b/>
          <w:b/>
          <w:sz w:val="18"/>
          <w:u w:val="single"/>
        </w:rPr>
      </w:pPr>
      <w:r>
        <w:rPr>
          <w:rFonts w:eastAsia="Cambria" w:cs="Cambria" w:ascii="Cambria" w:hAnsi="Cambria"/>
          <w:b/>
          <w:sz w:val="18"/>
          <w:u w:val="single"/>
        </w:rPr>
        <w:t>Institution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0810</wp:posOffset>
                </wp:positionV>
                <wp:extent cx="5876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3pt" to="463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99415</wp:posOffset>
                </wp:positionV>
                <wp:extent cx="5876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1.45pt" to="463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27635</wp:posOffset>
                </wp:positionV>
                <wp:extent cx="0" cy="10521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05pt" to="0.6pt,9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62480</wp:posOffset>
                </wp:positionH>
                <wp:positionV relativeFrom="paragraph">
                  <wp:posOffset>127635</wp:posOffset>
                </wp:positionV>
                <wp:extent cx="0" cy="10521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0.05pt" to="162.4pt,9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9305</wp:posOffset>
                </wp:positionH>
                <wp:positionV relativeFrom="paragraph">
                  <wp:posOffset>673735</wp:posOffset>
                </wp:positionV>
                <wp:extent cx="38214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53.05pt" to="463pt,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77560</wp:posOffset>
                </wp:positionH>
                <wp:positionV relativeFrom="paragraph">
                  <wp:posOffset>127635</wp:posOffset>
                </wp:positionV>
                <wp:extent cx="0" cy="10521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10.05pt" to="462.8pt,9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Name of Institut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Address of Institu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9305</wp:posOffset>
                </wp:positionH>
                <wp:positionV relativeFrom="paragraph">
                  <wp:posOffset>414655</wp:posOffset>
                </wp:positionV>
                <wp:extent cx="38214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2.65pt" to="463pt,3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643255</wp:posOffset>
                </wp:positionV>
                <wp:extent cx="58762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0.65pt" to="463pt,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99585</wp:posOffset>
                </wp:positionH>
                <wp:positionV relativeFrom="paragraph">
                  <wp:posOffset>411480</wp:posOffset>
                </wp:positionV>
                <wp:extent cx="0" cy="2349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32.4pt" to="338.55pt,5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32680</wp:posOffset>
                </wp:positionH>
                <wp:positionV relativeFrom="paragraph">
                  <wp:posOffset>411480</wp:posOffset>
                </wp:positionV>
                <wp:extent cx="0" cy="2349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32.4pt" to="388.4pt,5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8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PIN COD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b/>
          <w:b/>
          <w:sz w:val="18"/>
          <w:u w:val="single"/>
        </w:rPr>
      </w:pPr>
      <w:r>
        <w:rPr>
          <w:rFonts w:eastAsia="Cambria" w:cs="Cambria" w:ascii="Cambria" w:hAnsi="Cambria"/>
          <w:b/>
          <w:sz w:val="18"/>
          <w:u w:val="single"/>
        </w:rPr>
        <w:t>Category of Institu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6350</wp:posOffset>
                </wp:positionV>
                <wp:extent cx="58762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pt" to="463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80035</wp:posOffset>
                </wp:positionV>
                <wp:extent cx="58762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2.05pt" to="463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554355</wp:posOffset>
                </wp:positionV>
                <wp:extent cx="58762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3.65pt" to="463pt,4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828675</wp:posOffset>
                </wp:positionV>
                <wp:extent cx="58762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5.25pt" to="463pt,6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0" cy="115506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25pt" to="0.6pt,9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155065</wp:posOffset>
                </wp:positionV>
                <wp:extent cx="587629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0.95pt" to="463pt,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77720</wp:posOffset>
                </wp:positionH>
                <wp:positionV relativeFrom="paragraph">
                  <wp:posOffset>3175</wp:posOffset>
                </wp:positionV>
                <wp:extent cx="0" cy="1155065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0.25pt" to="163.6pt,9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77560</wp:posOffset>
                </wp:positionH>
                <wp:positionV relativeFrom="paragraph">
                  <wp:posOffset>3175</wp:posOffset>
                </wp:positionV>
                <wp:extent cx="0" cy="11550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0.25pt" to="462.8pt,9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(Govt. Aided Private/Self Financed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Institution PAN Card No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Institution Contact Nos. with STD Code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E-mail ID of Head of Institute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b/>
          <w:b/>
          <w:sz w:val="18"/>
          <w:u w:val="single"/>
        </w:rPr>
      </w:pPr>
      <w:r>
        <w:rPr>
          <w:rFonts w:eastAsia="Cambria" w:cs="Cambria" w:ascii="Cambria" w:hAnsi="Cambria"/>
          <w:b/>
          <w:sz w:val="18"/>
          <w:u w:val="single"/>
        </w:rPr>
        <w:t>Beneficiary Bank Details</w:t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sz w:val="18"/>
        </w:rPr>
        <w:t>(This account should be in the name of Head of Institute and not in the name of Trust/Group of Institute/ Societ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6350</wp:posOffset>
                </wp:positionV>
                <wp:extent cx="58762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pt" to="463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290830</wp:posOffset>
                </wp:positionV>
                <wp:extent cx="587629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2.9pt" to="463pt,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577850</wp:posOffset>
                </wp:positionV>
                <wp:extent cx="58762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5.5pt" to="463pt,4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0" cy="864235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25pt" to="0.6pt,6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864235</wp:posOffset>
                </wp:positionV>
                <wp:extent cx="58762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8.05pt" to="463pt,6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71370</wp:posOffset>
                </wp:positionH>
                <wp:positionV relativeFrom="paragraph">
                  <wp:posOffset>3175</wp:posOffset>
                </wp:positionV>
                <wp:extent cx="0" cy="864235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0.25pt" to="163.1pt,6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77560</wp:posOffset>
                </wp:positionH>
                <wp:positionV relativeFrom="paragraph">
                  <wp:posOffset>3175</wp:posOffset>
                </wp:positionV>
                <wp:extent cx="0" cy="86423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0.25pt" to="462.8pt,6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Bank Nam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Bank Branch Nam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Bank Branch Addr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b/>
          <w:b/>
          <w:sz w:val="18"/>
          <w:u w:val="single"/>
        </w:rPr>
      </w:pPr>
      <w:r>
        <w:rPr>
          <w:rFonts w:eastAsia="Cambria" w:cs="Cambria" w:ascii="Cambria" w:hAnsi="Cambria"/>
          <w:b/>
          <w:sz w:val="18"/>
          <w:u w:val="single"/>
        </w:rPr>
        <w:t>Beneficiary Bank Account Holder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587629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pt" to="463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9225</wp:posOffset>
                </wp:positionV>
                <wp:extent cx="0" cy="16065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75pt" to="0.6pt,13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60575</wp:posOffset>
                </wp:positionH>
                <wp:positionV relativeFrom="paragraph">
                  <wp:posOffset>149225</wp:posOffset>
                </wp:positionV>
                <wp:extent cx="0" cy="16065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1.75pt" to="162.25pt,13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877560</wp:posOffset>
                </wp:positionH>
                <wp:positionV relativeFrom="paragraph">
                  <wp:posOffset>149225</wp:posOffset>
                </wp:positionV>
                <wp:extent cx="0" cy="1606550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11.75pt" to="462.8pt,13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020"/>
      </w:tblGrid>
      <w:tr>
        <w:trPr>
          <w:trHeight w:val="211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Bank Account Holder’s Name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Principal/Director/Registrar-(College Name)</w:t>
            </w:r>
          </w:p>
        </w:tc>
      </w:tr>
      <w:tr>
        <w:trPr>
          <w:trHeight w:val="211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(A/C  must  be  in  the  name  of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" w:hRule="atLeast"/>
        </w:trPr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Institution)</w:t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8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Bank Account No. (for NEFT/RTGS/E-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Payment)</w:t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Type  of  Account  (Saving  Account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/Current Account)</w:t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Bank IFSC Code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104140</wp:posOffset>
                </wp:positionV>
                <wp:extent cx="58762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2pt" to="463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Bank MICR Co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83820</wp:posOffset>
                </wp:positionV>
                <wp:extent cx="587629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6pt" to="463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12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I/we declare that the information provided above is true and we are authorized signatory for the Account/Organization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17"/>
        <w:gridCol w:w="2660"/>
        <w:gridCol w:w="5260"/>
        <w:gridCol w:w="420"/>
      </w:tblGrid>
      <w:tr>
        <w:trPr>
          <w:trHeight w:val="211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___________________________________</w:t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_____________________________</w:t>
            </w:r>
          </w:p>
        </w:tc>
      </w:tr>
      <w:tr>
        <w:trPr>
          <w:trHeight w:val="209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Signature of Account Holder</w:t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ind w:left="187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8"/>
              </w:rPr>
            </w:pPr>
            <w:r>
              <w:rPr>
                <w:rFonts w:eastAsia="Cambria" w:cs="Cambria" w:ascii="Cambria" w:hAnsi="Cambria"/>
                <w:b/>
                <w:w w:val="99"/>
                <w:sz w:val="18"/>
              </w:rPr>
              <w:t>Banker’s Signature with Seal</w:t>
            </w:r>
          </w:p>
        </w:tc>
      </w:tr>
      <w:tr>
        <w:trPr>
          <w:trHeight w:val="211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Or Authorized Signatory with Seal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00" w:hanging="0"/>
              <w:jc w:val="right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For AICTE Office Use Only</w:t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Allotted Co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Signature of administrative Officer</w:t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50" w:hanging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Signature of account’s Officer</w:t>
            </w:r>
          </w:p>
        </w:tc>
      </w:tr>
      <w:tr>
        <w:trPr>
          <w:trHeight w:val="3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320" w:right="1326" w:gutter="0" w:header="0" w:top="1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40:00Z</dcterms:created>
  <dc:creator/>
  <dc:description/>
  <cp:keywords/>
  <dc:language>en-US</dc:language>
  <cp:lastModifiedBy>acer</cp:lastModifiedBy>
  <dcterms:modified xsi:type="dcterms:W3CDTF">2017-07-07T10:58:00Z</dcterms:modified>
  <cp:revision>3</cp:revision>
  <dc:subject/>
  <dc:title/>
</cp:coreProperties>
</file>